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360" w:hanging="0"/>
        <w:jc w:val="right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Praha, 29. listopadu 2011</w:t>
      </w:r>
    </w:p>
    <w:p>
      <w:pPr>
        <w:pStyle w:val="Heading3"/>
        <w:spacing w:lineRule="auto" w:line="252"/>
        <w:jc w:val="left"/>
        <w:rPr>
          <w:rFonts w:ascii="Arial" w:hAnsi="Arial" w:cs="Arial"/>
          <w:bCs/>
          <w:color w:val="000000"/>
          <w:kern w:val="2"/>
          <w:sz w:val="24"/>
          <w:szCs w:val="20"/>
        </w:rPr>
      </w:pPr>
      <w:r>
        <w:rPr>
          <w:rFonts w:cs="Arial"/>
          <w:bCs/>
          <w:color w:val="000000"/>
          <w:kern w:val="2"/>
          <w:sz w:val="24"/>
          <w:szCs w:val="20"/>
        </w:rPr>
      </w:r>
    </w:p>
    <w:p>
      <w:pPr>
        <w:pStyle w:val="Heading3"/>
        <w:spacing w:lineRule="auto" w:line="252"/>
        <w:jc w:val="left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  <w:t>NA INTERNET JE PŘIPOJENO 62 ČESKÝCH DOMÁCNOSTÍ ZE S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sz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očet domácností vybavených osobním počítačem a připojených k internetu stále roste. Jen šest dospělých ze sta nemá mobilní telefon. Víc než polovina domácností má přenosný počítač a používá bezdrátové připojení k síti. Čtvrtina domácností má k dispozici dva a více počítačů.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druhém čtvrtletí letošního roku měly k dispozici doma osobní počítač v průměru téměř dvě třetiny domácností a 62 % jich bylo připojeno k internetu.  Za pět let počet domácností s osobním počítačem vzrostl o 1,2 milionu (o 77 %) a internetem dokonce o 1,4 milionu (o 125 %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líbenost přenosných počítačů a Wi-Fi v posledních letech výrazně rost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ovina z celkového počtu domácností vybavených počítačem, používala ve 2. čtvrtletí 2011 počítač přenosný a téměř čtvrtina měla doma dva a více počítačů. Rovněž v tomto ohledu došlo u českých domácností k velkému posunu, neboť v roce 2006 mělo k dispozici přenosný počítač pouze 7 % domácností, o pět let později už to byla třetina domácností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posledních pět let se také výrazně změnil způsob připojení českých domácností k internetu. Do roku 2006 převládalo v českých domácnostech nízkorychlostní připojení prostřednictvím vytáčené telefonní linky (35 % z domácností), v současnosti nejsou tímto způsobem připojena ani 4 % domácností s internetem. Nejčastějším způsobem internetového připojení českých domácností je na rozdíl od většiny ostatních zemí EU  bezdrátové připojení (Wi-Fi) – letos tento způsob připojení využívala polovina (51 %) domácností s internetem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ejpoužívanější informační a komunikační technologií užívanou jednotlivci je v současnosti mobilní telefon. Podle údajů z druhého čtvrtletí roku 2011 jej využívalo 94 % lidí nad 16 let. Dvě třetiny dospělé populace používaly osobní počítač a téměř všichni uživatelé osobního počítače (98 %) pak používali také interne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internetu vedou zprávy a vyhledávání informací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zi nejoblíbenější činnosti provozované na internetu pro soukromé účely patří čtení on-line zpráv a vyhledávání informací o zboží a službách. Významný nárůst v čase zaznamenal podíl jednotlivců telefonujících přes internet. Ti v roce 2006 tvořili pouze 8 % populace (pětinu uživatelů internetu) a o pět let později již přes internet telefonovala třetina dospělé populace (48 % uživatelů internetu)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Za Evropou stále zaostávám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mezinárodního srovnání vyplývá, že se Česká republika nachází ve vybavenosti domácností počítačem a internetem stále hluboko pod unijním průměrem. Na pomyslném žebříčku zemí EU27 by se české domácnosti umístily na 20. místě, pokud jde o vybavenost osobním počítačem, a na 18. místě z hlediska připojení k internetu.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 xml:space="preserve">Kontaktní osob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3585</wp:posOffset>
                </wp:positionH>
                <wp:positionV relativeFrom="paragraph">
                  <wp:posOffset>154305</wp:posOffset>
                </wp:positionV>
                <wp:extent cx="262382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gr. Romana Malečkov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ddělení statistiky výzkumu, </w:t>
                              <w:br/>
                              <w:t>vývoje a informační společnosti ČS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l.: 274 054 2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romana.maleckova@czso.cz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6pt;height:66.2pt;mso-wrap-distance-left:9.05pt;mso-wrap-distance-right:9.05pt;mso-wrap-distance-top:0pt;mso-wrap-distance-bottom:0pt;margin-top:12.15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gr. Romana Malečková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ddělení statistiky výzkumu, </w:t>
                        <w:br/>
                        <w:t>vývoje a informační společnosti ČSÚ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el.: 274 054 2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romana.maleckova@czso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contextualSpacing/>
        <w:rPr>
          <w:rFonts w:ascii="TT1298o00" w:hAnsi="TT1298o00" w:cs="TT1298o00"/>
          <w:color w:val="000000"/>
          <w:sz w:val="20"/>
          <w:szCs w:val="20"/>
        </w:rPr>
      </w:pPr>
      <w:r>
        <w:rPr>
          <w:rFonts w:cs="TT1298o00" w:ascii="TT1298o00" w:hAnsi="TT1298o00"/>
          <w:color w:val="000000"/>
          <w:sz w:val="20"/>
          <w:szCs w:val="20"/>
        </w:rPr>
        <w:t>Ing. Tomáš Chrámecký</w:t>
      </w:r>
    </w:p>
    <w:p>
      <w:pPr>
        <w:pStyle w:val="Normal"/>
        <w:autoSpaceDE w:val="false"/>
        <w:rPr>
          <w:rFonts w:ascii="TT1298o00" w:hAnsi="TT1298o00" w:cs="TT1298o00"/>
          <w:color w:val="000000"/>
          <w:sz w:val="20"/>
          <w:szCs w:val="20"/>
        </w:rPr>
      </w:pPr>
      <w:r>
        <w:rPr>
          <w:rFonts w:cs="TT1298o00" w:ascii="TT1298o00" w:hAnsi="TT1298o00"/>
          <w:color w:val="000000"/>
          <w:sz w:val="20"/>
          <w:szCs w:val="20"/>
        </w:rPr>
        <w:t>Odbor vnější komunikace ČSÚ</w:t>
      </w:r>
    </w:p>
    <w:p>
      <w:pPr>
        <w:pStyle w:val="Normal"/>
        <w:autoSpaceDE w:val="false"/>
        <w:rPr>
          <w:rFonts w:ascii="TT1298o00" w:hAnsi="TT1298o00" w:cs="TT1298o00"/>
          <w:color w:val="000000"/>
          <w:sz w:val="20"/>
          <w:szCs w:val="20"/>
        </w:rPr>
      </w:pPr>
      <w:r>
        <w:rPr>
          <w:rFonts w:cs="TT1298o00" w:ascii="TT1298o00" w:hAnsi="TT1298o00"/>
          <w:color w:val="000000"/>
          <w:sz w:val="20"/>
          <w:szCs w:val="20"/>
        </w:rPr>
        <w:t xml:space="preserve">Tel.: </w:t>
        <w:tab/>
        <w:t>274 052 765</w:t>
      </w:r>
    </w:p>
    <w:p>
      <w:pPr>
        <w:pStyle w:val="Normal"/>
        <w:autoSpaceDE w:val="false"/>
        <w:rPr>
          <w:rFonts w:ascii="TT1298o00" w:hAnsi="TT1298o00" w:cs="TT1298o00"/>
          <w:color w:val="000000"/>
          <w:sz w:val="20"/>
          <w:szCs w:val="20"/>
        </w:rPr>
      </w:pPr>
      <w:r>
        <w:rPr>
          <w:rFonts w:cs="TT1298o00" w:ascii="TT1298o00" w:hAnsi="TT1298o00"/>
          <w:color w:val="000000"/>
          <w:sz w:val="20"/>
          <w:szCs w:val="20"/>
        </w:rPr>
        <w:t xml:space="preserve">GSM: </w:t>
        <w:tab/>
        <w:t>737 280 892</w:t>
      </w:r>
    </w:p>
    <w:p>
      <w:pPr>
        <w:pStyle w:val="Normal"/>
        <w:spacing w:before="0" w:after="0"/>
        <w:contextualSpacing/>
        <w:rPr/>
      </w:pPr>
      <w:r>
        <w:rPr>
          <w:rFonts w:cs="TT1298o00" w:ascii="TT1298o00" w:hAnsi="TT1298o00"/>
          <w:color w:val="000000"/>
          <w:sz w:val="20"/>
          <w:szCs w:val="20"/>
        </w:rPr>
        <w:t xml:space="preserve">e-mail: </w:t>
      </w:r>
      <w:r>
        <w:rPr>
          <w:rFonts w:cs="TT1298o00" w:ascii="TT1298o00" w:hAnsi="TT1298o00"/>
          <w:color w:val="0000FF"/>
          <w:sz w:val="20"/>
          <w:szCs w:val="20"/>
        </w:rPr>
        <w:t>tomas.chramecky@czso.cz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7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00"/>
    <w:family w:val="swiss"/>
    <w:pitch w:val="variable"/>
  </w:font>
  <w:font w:name="Calibri">
    <w:charset w:val="ee"/>
    <w:family w:val="swiss"/>
    <w:pitch w:val="variable"/>
  </w:font>
  <w:font w:name="TT1298o00">
    <w:charset w:val="ee"/>
    <w:family w:val="auto"/>
    <w:pitch w:val="default"/>
  </w:font>
  <w:font w:name="TT34BAo00">
    <w:altName w:val="Arial"/>
    <w:charset w:val="00"/>
    <w:family w:val="swiss"/>
    <w:pitch w:val="default"/>
  </w:font>
  <w:font w:name="TT34BB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Normal"/>
            <w:autoSpaceDE w:val="false"/>
            <w:jc w:val="center"/>
            <w:rPr/>
          </w:pPr>
          <w:r>
            <w:rPr>
              <w:rFonts w:cs="TT34BAo00;Arial" w:ascii="TT34BAo00;Arial" w:hAnsi="TT34BAo00;Arial"/>
              <w:b/>
              <w:sz w:val="18"/>
              <w:szCs w:val="18"/>
            </w:rPr>
            <w:t>TIP:</w:t>
          </w:r>
          <w:r>
            <w:rPr>
              <w:rFonts w:cs="TT34BAo00;Arial" w:ascii="TT34BAo00;Arial" w:hAnsi="TT34BAo00;Arial"/>
              <w:sz w:val="18"/>
              <w:szCs w:val="18"/>
            </w:rPr>
            <w:t xml:space="preserve"> </w:t>
          </w:r>
          <w:r>
            <w:rPr>
              <w:rFonts w:cs="TT34BBo00" w:ascii="TT34BBo00" w:hAnsi="TT34BBo00"/>
              <w:sz w:val="18"/>
              <w:szCs w:val="18"/>
            </w:rPr>
            <w:t>Nové logo ČSÚ a zpracování jednotné vizuální identity úřadu platné od ledna 2012 můžete vidět</w:t>
          </w:r>
        </w:p>
        <w:p>
          <w:pPr>
            <w:pStyle w:val="Footer"/>
            <w:jc w:val="center"/>
            <w:rPr>
              <w:rFonts w:ascii="TT34BBo00" w:hAnsi="TT34BBo00" w:cs="TT34BBo00"/>
              <w:sz w:val="18"/>
              <w:szCs w:val="18"/>
            </w:rPr>
          </w:pPr>
          <w:r>
            <w:rPr>
              <w:rFonts w:cs="TT34BBo00" w:ascii="TT34BBo00" w:hAnsi="TT34BBo00"/>
              <w:sz w:val="18"/>
              <w:szCs w:val="18"/>
            </w:rPr>
            <w:t>na prezentaci v předsálí konferenčních místností ČSÚ, kde se pořádají i tiskové konference.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5560" cy="438785"/>
                <wp:effectExtent l="0" t="0" r="0" b="0"/>
                <wp:docPr id="2" name="cs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s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  <w:szCs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both"/>
      <w:outlineLvl w:val="4"/>
    </w:pPr>
    <w:rPr>
      <w:rFonts w:ascii="Arial" w:hAnsi="Arial" w:cs="Arial"/>
      <w:b/>
      <w:bCs/>
      <w:color w:val="FF00FF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Prosttext1">
    <w:name w:val="Prostý text1"/>
    <w:basedOn w:val="Normal"/>
    <w:qFormat/>
    <w:pPr>
      <w:widowControl w:val="false"/>
      <w:overflowPunct w:val="false"/>
      <w:autoSpaceDE w:val="false"/>
      <w:spacing w:before="0" w:after="24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TZ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13:00Z</dcterms:created>
  <dc:creator>System Service</dc:creator>
  <dc:description/>
  <cp:keywords/>
  <dc:language>en-US</dc:language>
  <cp:lastModifiedBy>Chramecky3167</cp:lastModifiedBy>
  <cp:lastPrinted>2011-06-23T12:54:00Z</cp:lastPrinted>
  <dcterms:modified xsi:type="dcterms:W3CDTF">2011-11-29T11:32:00Z</dcterms:modified>
  <cp:revision>5</cp:revision>
  <dc:subject/>
  <dc:title> </dc:title>
</cp:coreProperties>
</file>